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5" w:type="dxa"/>
        <w:tblLayout w:type="fixed"/>
        <w:tblCellMar>
          <w:top w:w="0" w:type="dxa"/>
          <w:left w:w="70" w:type="dxa"/>
          <w:bottom w:w="0" w:type="dxa"/>
          <w:right w:w="70" w:type="dxa"/>
        </w:tblCellMar>
      </w:tblPr>
      <w:tblGrid>
        <w:gridCol w:w="3130"/>
        <w:gridCol w:w="6480"/>
      </w:tblGrid>
      <w:tr>
        <w:trPr>
          <w:trHeight w:val="1786"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Komm mit! – Fördern statt Sitzenbleiben:</w:t>
            </w:r>
          </w:p>
          <w:p>
            <w:pPr>
              <w:pStyle w:val="Header"/>
              <w:tabs>
                <w:tab w:val="clear" w:pos="4536"/>
                <w:tab w:val="clear" w:pos="9072"/>
              </w:tabs>
              <w:spacing w:before="0" w:after="120"/>
              <w:rPr>
                <w:rFonts w:ascii="Arial" w:hAnsi="Arial" w:cs="Arial"/>
                <w:b/>
                <w:b/>
                <w:bCs/>
                <w:i/>
                <w:i/>
                <w:iCs/>
              </w:rPr>
            </w:pPr>
            <w:r>
              <w:rPr>
                <w:rFonts w:cs="Arial" w:ascii="Arial" w:hAnsi="Arial"/>
                <w:b/>
                <w:bCs/>
                <w:i/>
                <w:iCs/>
                <w:sz w:val="28"/>
              </w:rPr>
              <w:t>Einrichtung und Durchführung von Förderkursen, Zusammenarbeit mit der Initiative „Komm mi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drawing>
                <wp:inline distT="0" distB="0" distL="0" distR="0">
                  <wp:extent cx="133350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33500" cy="890905"/>
                          </a:xfrm>
                          <a:prstGeom prst="rect">
                            <a:avLst/>
                          </a:prstGeom>
                        </pic:spPr>
                      </pic:pic>
                    </a:graphicData>
                  </a:graphic>
                </wp:inline>
              </w:drawing>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 xml:space="preserve">Verantwortliche </w:t>
            </w:r>
          </w:p>
          <w:p>
            <w:pPr>
              <w:pStyle w:val="Normal"/>
              <w:spacing w:before="0" w:after="120"/>
              <w:rPr/>
            </w:pPr>
            <w:r>
              <w:rPr>
                <w:sz w:val="16"/>
              </w:rPr>
              <w:t>z.B. Personen / Gruppen / Gremien / Arbeitskreis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ttelstufenkoordina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rPr>
              <w:t>Außerschulische Kooperationspartner / Veranstalt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isterium für Schule und Weiterbildung NRW, Universität Koblenz-Landau, Initiative Komm mit! – Fördern statt Sitzenbleibe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 xml:space="preserve">Zielgrupp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chüler der Jahrgangsstufen 7 bis 9, deren schulisches Fortkommen aufgrund von Leistungsdefiziten gefährdet erschein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rPr>
              <w:t>Erstmalige Durchführung, Zeitraum im Schuljahr und Frequenz</w:t>
            </w:r>
          </w:p>
          <w:p>
            <w:pPr>
              <w:pStyle w:val="Normal"/>
              <w:spacing w:before="0" w:after="120"/>
              <w:rPr/>
            </w:pPr>
            <w:r>
              <w:rPr>
                <w:sz w:val="16"/>
              </w:rPr>
              <w:t>z.B. Monat der Aktivität, jährlich Wiederholu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it Auflegung des Programms „Komm mit! – Fördern statt Sitzenbleiben“ werden Maßnahmen durchgeführt – kontinuierlich im gesamten Schuljahr, ggf. verstärkt im zweiten Schulhalbjah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Kurze Beschreibung des Projekts / der Aktivität</w:t>
            </w:r>
          </w:p>
          <w:p>
            <w:pPr>
              <w:pStyle w:val="Normal"/>
              <w:spacing w:before="0" w:after="120"/>
              <w:rPr>
                <w:b/>
                <w:b/>
                <w:bCs/>
                <w:sz w:val="16"/>
              </w:rPr>
            </w:pPr>
            <w:r>
              <w:rPr>
                <w:sz w:val="16"/>
              </w:rPr>
              <w:t>Ggf. Verknüpfung zu Wettbewerben , Aktivitäten der Stadt, Angebotes des Landes, Angebote des Bundes, Angebote der EU, der Verbände, der Kirchen usf.</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urch die Einrichtung von Förderangeboten, die im Rahmen von Halbjahreskursen fachbezogen angeboten werden, unterstützt die Schule Schüler mit Leistungsdefiziten. Die einzurichtenden Förderkurse werden in D, E, M, F, L angeboten, sofern der Bedarf erkennbar wird. Eine inhaltliche Ausgestaltung und Absprache der erforderlichen Förderthemen erfolgt durch die Fachschaften sowie durch direkte Absprache zwischen dem FL und dem Leiter des Förderkurses.</w:t>
            </w:r>
          </w:p>
          <w:p>
            <w:pPr>
              <w:pStyle w:val="Normal"/>
              <w:spacing w:before="0" w:after="120"/>
              <w:rPr/>
            </w:pPr>
            <w:r>
              <w:rPr/>
              <w:t>Rückmeldungen an das Projekt „Komm mit!“ werden durch die Mittelstufenkoordination (nach Absprache mit der Schulleitung) vorgenommen, eine regelmäßige Teilnahme an den Fortbildungsveranstaltungen der Initiative wird angestrebt, Impulse aus den Veranstaltungen werden direkt an unterrichtende Kollegen weitergegeben, ggf. an Fachkonferenzvorsitzende zur Bearbeitung in Fachkonferenzen weitergeleitet, ggf. in der Lehrerkonferenz diskutiert.</w:t>
            </w:r>
          </w:p>
          <w:p>
            <w:pPr>
              <w:pStyle w:val="Normal"/>
              <w:spacing w:before="0" w:after="120"/>
              <w:rPr/>
            </w:pPr>
            <w:r>
              <w:rPr/>
              <w:t>Die Rückmeldungen aus dem Projekt „Komm mit! werden in der Koordinatorenrunde und mit der Schulleitung besprochen, Handlungsmöglichkeiten werden gesucht, ggf. an betroffene Stellen (z. B. Fachkonferenzen, Lehrerkonferenz, Schulkonferenz) weitergeleitet, über Ergebnisse wird je nach Relevanz unterrichte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Gestärkte Kompetenzen</w:t>
            </w:r>
          </w:p>
          <w:p>
            <w:pPr>
              <w:pStyle w:val="Normal"/>
              <w:spacing w:before="0" w:after="120"/>
              <w:rPr/>
            </w:pPr>
            <w:r>
              <w:rPr>
                <w:sz w:val="16"/>
              </w:rPr>
              <w:t>z.B. selbstständig handeln, kooperieren, sozial handeln, Auftreten können, eigene Position vertreten, Interessen anderer berücksichtigen, am gesellschaftlichen Leben teilnehmen, Lernstrategien einsetzen, eigenes Lernen reflektieren, Medien reflektiert nutzen, Alltag organisieren, technische Geräte verantwortungsvoll nutzen, reflektiert als Konsument agieren, Gesundheitsbewusstsein, Umweltbewusstsein u.Ä.</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pPr>
            <w:r>
              <w:rPr/>
              <w:t>Die Schüler werden unterstützt in Bezug auf die Leistungsdefizite im jeweiligen Fach: Zu stärkende und gestärkte Kompetenzen werden durch Absprache der einzelnen Fachkollegen festgeleg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rPr>
              <w:t>Abgesichert durch Beschluss oder Beschlüsse der LK / SK usw. vom:</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Verankerung im / Bezug zum Schulprogramm</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rPr>
              <w:t>Ausführliche Beschreibung der Maßnahme</w:t>
            </w:r>
          </w:p>
          <w:p>
            <w:pPr>
              <w:pStyle w:val="Normal"/>
              <w:spacing w:before="0" w:after="120"/>
              <w:rPr/>
            </w:pPr>
            <w:r>
              <w:rPr>
                <w:sz w:val="16"/>
              </w:rPr>
              <w:t>Ggf. Hinweis auf Materialien, Standort derselben, Kosten, Bedarfe an Räumen, Aufsichte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örderkurse im Rahmen des Projekts „Komm mit! – Fördern statt Sitzenbleiben“ werden durch die Ausweisung in der UVD eingerichtet. Die Fachkonferenzen der schriftlichen Fächer benennen (nach Möglichkeit erfahrene) Fachkollegen, die Förderkurse unterrichten können. Nach Einrichtung dieser Kurse durch die Schulleitung (der Bedarf wird durch die Mittelstufenkoordination zunächst durch die Ergebnisse der vorangegangenen Leistungen der Schüler (z. B. auf den Zeugniskonferenzen/aus SchILD ermittelt). Eine Einladung der Schüler erfolgt durch die unterrichtenden Kollegen, die Teilnahme an den Förderkursen wird von den Eltern für ein Schulhalbjahr verbindlich erklärt oder schriftlich abgelehnt. Eine weitere Zuweisung von Schülern erfolgt bei akuter Minderleistung nach Absprache der beteiligten Fachkollegen für den Rest des Schulhalbjahres verpflichtend. Die Förderkurse dienen dazu, individuelle Defizite abzubauen und die beteiligten Schüler in die Lage zu versetzen, selbstständig erfolgreich am Unterricht teilzunehme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rPr>
              <w:t>Verweis auf Zeitungsartikel, Homepageberichte, vorliegende Materialien u.Ä.</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Evalu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ine Rückmeldung der erfolgten Maßnahmen erfolgt an das Projekt „Komm mit!“, die Auswertung der Initiative erfolgt auf der Ebene der Koordinatoren, die über weitere Schritte berät.</w:t>
            </w:r>
          </w:p>
          <w:p>
            <w:pPr>
              <w:pStyle w:val="Normal"/>
              <w:spacing w:before="0" w:after="120"/>
              <w:rPr/>
            </w:pPr>
            <w:r>
              <w:rPr/>
              <w:t>In der Vergangenheit ist es gelungen, die Quote der Nichtversetzten Schüler massiv zu senken – im Schuljahr 2012/13 wiederholt lediglich ein Schüler (der betroffenen Schülergruppe) ein Schuljahr der Sekundarstufe I. Dieser Schüler hätte sogar die Möglichkeit gehabt, mit Hilfe einer Nachprüfung die Versetzung in die Jahrgangsstufe E zu schaffen. Eine entsprechende Beratung ist erfolgt, der Schüler und seine Erziehungsberechtigten zogen es jedoch vor, auf die mögliche Nachprüfung zu verzichte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Geplante Änderunge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 sich das Programm „Komm mit! – Fördern statt Sitzenbleiben“ in dieser Form so ausgewirkt hat, dass die Zahl der Sitzenbleiber in den Jg. 7 bis 9 massiv verringert hat, ist an eine grundsätzliche Änderung des Programms derzeit nicht gedacht.</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7" w:right="926" w:gutter="0" w:header="708" w:top="107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ymnasium Dionysian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ymnasium Dionysian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06:00Z</dcterms:created>
  <dc:creator>js</dc:creator>
  <dc:description/>
  <dc:language>en-US</dc:language>
  <cp:lastModifiedBy>js</cp:lastModifiedBy>
  <dcterms:modified xsi:type="dcterms:W3CDTF">2012-12-19T23:00:00Z</dcterms:modified>
  <cp:revision>6</cp:revision>
  <dc:subject>Einrichtung/Durchführung von Förderkursen</dc:subject>
  <dc:title>Komm mit</dc:title>
</cp:coreProperties>
</file>